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декабря 2010 года                                                                                                    № 1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>программу Белоярского района «Обеспечение комфортных условий проживания населения на территории Белоярского района на 2008 – 2010 годы» (далее – Программа), утвержденную решением Думы Белоярского района от 17 октября 2007 года     № 74 «Об утверждении программы Белоярского района «Обеспечение комфортных условий проживания населения на территории Белоярского района на 2008 –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387 103,57 тыс.рублей, в том числе в 2008 году – 214 988,14 тыс.рублей, в 2009 году – 138 403 тыс.рублей, в 2010 году – 33 712,43 тыс.рублей»;</w:t>
            </w:r>
          </w:p>
        </w:tc>
      </w:tr>
    </w:tbl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финансирования Программы на 2008 - 2010 годы составляет          387 103,57 тыс.рублей, в том числе в 2008 году – 214 988,14 тыс.рублей, в 2009 году – 138 403 тыс.рублей, в 2010 году – 33 712,43 тыс.рублей.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риложение 1 «Основные мероприятия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1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dxa"/>
        <w:jc w:val="left"/>
        <w:tblInd w:w="7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 » декабря  2010 года № 1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О В Н Ы Е  М Е Р О П Р И Я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Обеспечение комфортных условий проживания населения на территории Белоярского района на 2008 -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400"/>
        <w:gridCol w:w="1527"/>
        <w:gridCol w:w="1426"/>
        <w:gridCol w:w="1347"/>
        <w:gridCol w:w="1200"/>
        <w:gridCol w:w="1936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лей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5,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63,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63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3,3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комплекса землеустроительных рабо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 103,5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988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712,4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6400" w:type="dxa"/>
        <w:jc w:val="left"/>
        <w:tblInd w:w="7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2157" w:hRule="atLeast"/>
        </w:trPr>
        <w:tc>
          <w:tcPr>
            <w:tcW w:w="64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3 » декабря 2010 года № 12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ффективности реализации </w:t>
      </w:r>
      <w:r>
        <w:rPr>
          <w:b/>
          <w:bCs/>
          <w:sz w:val="24"/>
          <w:szCs w:val="24"/>
        </w:rPr>
        <w:t>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комфортных условий проживания населения на территории Белоярского района на 2008 - 201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3000"/>
        <w:gridCol w:w="1500"/>
        <w:gridCol w:w="900"/>
        <w:gridCol w:w="1036"/>
        <w:gridCol w:w="900"/>
        <w:gridCol w:w="1500"/>
        <w:gridCol w:w="1200"/>
        <w:gridCol w:w="1200"/>
        <w:gridCol w:w="10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9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96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4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1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землеустроитель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.ме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ри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3:00Z</dcterms:created>
  <dc:creator>Шипицина Ольга Викторовна</dc:creator>
  <dc:description/>
  <cp:keywords/>
  <dc:language>en-US</dc:language>
  <cp:lastModifiedBy>Веретельник К.Э.</cp:lastModifiedBy>
  <cp:lastPrinted>2010-12-06T10:26:00Z</cp:lastPrinted>
  <dcterms:modified xsi:type="dcterms:W3CDTF">2010-12-13T11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